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 w:cs="Tahoma"/>
          <w:kern w:val="2"/>
          <w:sz w:val="22"/>
          <w:szCs w:val="22"/>
          <w:shd w:fill="FFFFFF" w:val="clear"/>
        </w:rPr>
      </w:pPr>
      <w:r>
        <w:rPr>
          <w:rFonts w:eastAsia="Calibri" w:cs="Calibri"/>
          <w:kern w:val="2"/>
        </w:rPr>
        <w:t xml:space="preserve"> </w:t>
      </w:r>
      <w:r>
        <w:rPr>
          <w:rFonts w:eastAsia="Lucida Sans Unicode" w:cs="Tahoma"/>
          <w:kern w:val="2"/>
        </w:rPr>
        <w:t>Некоузская  вечерняя  (сменная) общеобразовательная  школ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 w:cs="Tahoma"/>
          <w:kern w:val="2"/>
          <w:sz w:val="22"/>
          <w:szCs w:val="22"/>
          <w:shd w:fill="FFFFFF" w:val="clear"/>
        </w:rPr>
      </w:pPr>
      <w:r>
        <w:rPr>
          <w:rFonts w:eastAsia="Lucida Sans Unicode" w:cs="Tahoma"/>
          <w:kern w:val="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spacing w:lineRule="auto" w:line="360"/>
        <w:rPr>
          <w:rFonts w:cs="Times New Roman"/>
        </w:rPr>
      </w:pPr>
      <w:r>
        <w:rPr>
          <w:sz w:val="22"/>
          <w:szCs w:val="22"/>
        </w:rPr>
        <w:t>от  29.08..2017 г.                                                                                                           №  44/9</w:t>
      </w:r>
    </w:p>
    <w:p>
      <w:pPr>
        <w:pStyle w:val="Normal"/>
        <w:rPr>
          <w:rFonts w:cs="Times New Roman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«О  режиме  работы  школы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 связи  с  началом  2017-2018  учебного  года  и  согласно  Уставу  школы  утвердить  следующий  режим  работы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 Началом  учебного  года  считать  01  сентября  2017 года,  продолжительность  учебного  года 3-8 и 10  классы – 34 учебных  недель;  для  9 и  11 классов – 36-37 учебных  недель  с  учетом  аттестационного  период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анятия  организовать в   3-11  классах  по  5-ти  дневной  рабочей  недел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Продолжительность каникул  в  течение  учебного  года  составляет    30  календарных  дней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Начало    учебных  занятий   согласно  расписанию,  утвержденному  директором  школ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Продолжительность  урока  45  минут,  перемен -  10  мину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Изменения  в  расписании  занятий  разрешается  вносить  только  с  разрешения  директора  школ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Ответственность  за  жизнь  и  здоровье   детей,   соблюдение  техники  безопасности  во  время  занятий  возложить  на  учителей  проводящих  уроки.  Во  время  перемен  ответственность  за  жизнь  и  здоровье  детей  возлагается  на  дежурного  учителя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 Педагогам  школы,  проводящим  занятия  в  кабинетах,  по  окончании  занятий  проверять  закрыты  ли  форточки,  выключен  ли  свет  в  кабинете.  Персональную  ответственность   за  оставленные  открытыми  форточки,  не  выключенный   свет  возложить  на  ответственных  за  кабинет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 Всем  педагогам  школы  приходить  на  работу  не  позднее  чем  за  10  минут  до  начала  занятий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 Классные  журналы    и  вся  отчетная  документация  по  классу  заполняется   только  классным  руководителе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 Классные  журналы  разрешается  брать  только  учителям.  При  оформлении  журналов  руководствоваться   инструкцией   по  ведению  журнала  (первая  страница)  и  Приказом   №  59/5  от  31.08.2016 г.  «О  ведении  журналов»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 Каждый  педагог  должен  принимать  участие  в  работе  педагогических  советов,  Совета  трудового  коллектива,  совещаниях  при  директор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3.  Для  проведения  любых  мероприятий  за  пределами  школы  (экскурсии,  прогулки .)  необходимо  получить  разрешение  директора,  предоставив  ему  в  письменной  форме  полную   информацию  о  планируемом  мероприятии  не  позднее  чем  за  3  дня  до  начала  мероприятия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 Классным  руководителям  включить  в  планы  воспитательных  работ  мероприятия,  инструктажи  по  правилам  дорожного  движения,  противопожарной  безопасности,  при  угрозе  террористического  акт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 Педагогам  запрещается  принимать  задолженности  у  обучающихся  в  то  время,  когда  у  них  по  расписанию  другие  урок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6.  Педагогам  запрещается  вести  прием  родителей  во  время  урока,  категорически  запрещается  впускать  в  класс  посторонних  лиц  без  предварительного  разрешения  директора  школы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 Педагогам  запрещается  удалять    обучающихся  с  урок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 Отсутствие  педагога  или  работника  из  числа  обслуживающего  персонала  в  школе  возможно  только  на  основании  письменного  заявления   с  разрешения  директора  школ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  Ответственному  за  пропускной  режим   следить,  чтобы  в  здании  школы   во  время  учебного  процесса  и  перемен  не  было  посторонних  лиц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  Приказ  довести  до  всех  работников  школы  (педагогов  и  обслуживающего  персонала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  Контроль  за  исполнением  настоящего  приказа  оставляю  за  собой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cs="Times New Roman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             </w:t>
      </w:r>
      <w:r>
        <w:rPr>
          <w:rFonts w:cs="Times New Roman"/>
          <w:sz w:val="22"/>
          <w:szCs w:val="22"/>
          <w:shd w:fill="FFFFFF" w:val="clear"/>
        </w:rPr>
        <w:t>Директор  школы                              Звонкова Е.А.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заявке № 36 от 19.06.2017 г.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Некоузская ВсОШ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работников , подлежащих  проф.осмотру в 2017 г.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хова Любовь Владиславовна , 27.03.1956 г.р., учитель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ронова Надежда Викторовна, 08.08.1956 г.р. , учитель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шакова Ольга Анатольевна, 12.11.1964 г.р., соц.педагог.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тина Татьяна Ивановна, 24.08.1945 г.р., учитель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шова Клавдия Геннадьевна,05.04.1966 г.р., тех.служ-я по совм-ву.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иселева  Светлана Викторовна, 28.10.1975 г.р. ( сторож по совм-ву) 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40"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Е.А.Звонкова  </w:t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0:00Z</dcterms:created>
  <dc:creator>Виктор Горохов</dc:creator>
  <dc:description/>
  <dc:language>en-US</dc:language>
  <cp:lastModifiedBy>ADMIN</cp:lastModifiedBy>
  <cp:lastPrinted>2017-08-11T08:40:00Z</cp:lastPrinted>
  <dcterms:modified xsi:type="dcterms:W3CDTF">2017-01-24T13:48:00Z</dcterms:modified>
  <cp:revision>12</cp:revision>
  <dc:subject/>
  <dc:title/>
</cp:coreProperties>
</file>