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узская вечерняя (сменная)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овано  :                                                                                                                      Утверждаю: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директор МУ "ЦОФОО Некоузского МР"                                             директор МОУ Некоузской вечерней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(сменной) общеобразовательной школ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 xml:space="preserve">___________________Соколова  И.Ю.                                                           __________________/Звонкова Е.А./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</w:rPr>
        <w:t>«___» ________ 2017 г.                                                                                      Приказ № 47/7 от 01.09.2017 г.</w:t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8"/>
          <w:szCs w:val="88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.г. ( первое полугоди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ебному план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щеобразовательного учреждения Некоузской вечерней (сменной)общеобразователдьбной школ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-2018 уч.г. ( первое полугодие)</w:t>
      </w:r>
    </w:p>
    <w:p>
      <w:pPr>
        <w:pStyle w:val="Normal"/>
        <w:rPr>
          <w:sz w:val="24"/>
          <w:szCs w:val="24"/>
          <w:shd w:fill="FFFFFF" w:val="clear"/>
        </w:rPr>
      </w:pPr>
      <w:r>
        <w:rPr/>
        <w:t>Учебный план МОУ  Некоузской  вечерней  (сменной)  общеобразовательной  школы, являющийся нормативно-правовой основой работы всего педагогического коллектива, разработан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едеральный закон от 21.12.2012 г. № 273 «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№</w:t>
        </w:r>
      </w:hyperlink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69, от 23.06.2015 № 609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</w:rPr>
          <w:t>№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74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aps w:val="false"/>
          <w:smallCaps w:val="false"/>
          <w:color w:val="000000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Правительства РФ от 03.11.1994 n 1237 (ред. от 18.08.2008)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</w:rPr>
        <w:t xml:space="preserve">«Об утверждении  </w:t>
      </w:r>
      <w:r>
        <w:rPr>
          <w:rFonts w:cs="Times New Roman" w:ascii="Times New Roman" w:hAnsi="Times New Roman"/>
          <w:bCs/>
          <w:spacing w:val="-3"/>
          <w:sz w:val="24"/>
          <w:szCs w:val="24"/>
          <w:shd w:fill="FFFFFF" w:val="clear"/>
        </w:rPr>
        <w:t>Типового положения о вечернем (сменном) общеобразовательном учреждении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3"/>
          <w:sz w:val="24"/>
          <w:szCs w:val="24"/>
          <w:shd w:fill="FFFFFF" w:val="clear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:</w:t>
      </w:r>
    </w:p>
    <w:p>
      <w:pPr>
        <w:pStyle w:val="Normal"/>
        <w:rPr>
          <w:color w:val="000000"/>
          <w:sz w:val="24"/>
          <w:szCs w:val="24"/>
        </w:rPr>
      </w:pPr>
      <w:r>
        <w:rPr/>
        <w:t>1.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шение следующих задач:</w:t>
        <w:br/>
        <w:t>- обеспечения базового образования для каждого обучающегося;</w:t>
        <w:br/>
        <w:t>- обновления содержания образования;</w:t>
        <w:br/>
        <w:t>- удовлетворения социальных запрос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ый план для  9 класса составлен и реализуется  в соответствии с ФК ГОС основного общего  образования (приказ Министерства образования и науки Российской Федерации от 05.03.2004 №1089 в редакции от 31.01.2012 №69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Calibri"/>
        </w:rPr>
        <w:t xml:space="preserve">        </w:t>
      </w:r>
      <w:r>
        <w:rPr/>
        <w:t xml:space="preserve">4. реализуется в пределах выделенных средств финансирования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роцесс обеспечен  квалифицированными кадрами и программно-методическими комплектами, программами и пособиями, рекомендованными Министерством образования и науки РФ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При формировании учебного плана соблюдается преемственность учебных планов и программ. Все дисциплины, составляющие федеральный компонент, входят в учебный план школы и реализуются в полном объёме.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дачи на  2017-2018 учебный год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хватить  всех  желающих  получить  образование (в том  числе взрослых людей)  через различные формы получения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ить решение вопросов повышения качества обучения, расширения знаний и развития учебных навыков по предметам, которые учащиеся планируют сдавать в ходе государственной итоговой аттестации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ить условия для реализации интегрированных форм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учебно-методическую помощь обучающимся, в том числе, в форме индивидуальных консультаций,  оказываемых дистанционно  с использованием информационных и телекоммуникационных технологий, включая организацию учебных занятий в дни непосещения учащимися по уважительным причинам образовательного процесса (карантин, лечение и др.).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</w:t>
      </w:r>
      <w:r>
        <w:rPr/>
        <w:t>Образовательная программа школы и учебный план школы реализуют выполнение государственной функции школы:  обеспечение базового  начального  общего,  основного  общего  и  среднего  общего  образования,  развитие  обучающегося   в процессе обучения. Главным условием для достижения этих целей является личностно-ориентированное обучение, включение каждого  ученика  на каждом учебном занятии в деятельность с учетом возможностей и способностей. Достижение указанных целей обеспечивается поэтапным решением задач работы школы на каждой ступени обучения.</w:t>
        <w:br/>
        <w:t>Федеральный компонент учебного плана включает учебные предметы, позволяющие заложить фундамент знаний по основным дисциплинам, обеспечивает уровень, соответствующий государственному стандарту образования.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</w:t>
      </w:r>
      <w:r>
        <w:rPr/>
        <w:t>Продолжительность учебного года составляет 36 недель. (</w:t>
      </w:r>
      <w:r>
        <w:rPr>
          <w:lang w:val="en-US"/>
        </w:rPr>
        <w:t>I</w:t>
      </w:r>
      <w:r>
        <w:rPr/>
        <w:t xml:space="preserve"> полугодие-16,5 недель, </w:t>
      </w:r>
      <w:r>
        <w:rPr>
          <w:lang w:val="en-US"/>
        </w:rPr>
        <w:t>II</w:t>
      </w:r>
      <w:r>
        <w:rPr/>
        <w:t xml:space="preserve"> полугодие – 19,5 недель).  Основой организации учебного плана  являются  уроки   и самостоятельная работа учащихся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Количество часов распределяется в течение  5 учебных дней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/>
        <w:t>При составлении учебного плана соблюдается преемственность между ступенями обучения и группами, сбалансированность между предметными циклами, отдельными предметами.</w:t>
      </w:r>
    </w:p>
    <w:p>
      <w:pPr>
        <w:pStyle w:val="ListParagraph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/>
        <w:t xml:space="preserve">Из-за  малой  наполняемости   групп  нет,  обучение  ведется  по  индивидуальным планам  из  расчета  по 1 часу  на одного  ученика.   Продолжительность  урока -  45  минут.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Урок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о  0.04 часа -1 раз  в  год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>по  0.05 ч.- 2 раза  в  год  (по  одному  в  каждом  полугодии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по  0.10  - 0,15 ч. проводятся  1 раз  в  2  месяца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по  0.20 ч.  и  0.25 ч.  проводятся  1  раз  в  месяц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по 0.4 – 0.5 ч. проводятся  через неделю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по  0.8 – 0.9  ч.  проводятся  1 раз   в  неделю;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 </w:t>
      </w:r>
      <w:r>
        <w:rPr/>
        <w:t xml:space="preserve">по 0.65 -  0.75 ч. проводятся  3  раза  в  месяц;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 </w:t>
      </w:r>
      <w:r>
        <w:rPr/>
        <w:t xml:space="preserve">по  1.15 ч. проводятся 1,1 урока в неделю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 </w:t>
      </w:r>
      <w:r>
        <w:rPr/>
        <w:t xml:space="preserve">по 1.4 – 1.5 ч.  проводятся  6  раз  в  четыре  недел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по 1.75 ч. проводятся  1,7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000000"/>
        </w:rPr>
        <w:t xml:space="preserve">Обучение в школе ведется  с  учетом  программ,  вошедших  в  реестр  примерных  основных  общеобразовательных  программ  Министерства  образования  и  науки  РФ   и  с  использованием  учебников,   вошедших  в   </w:t>
      </w:r>
      <w:r>
        <w:rPr/>
        <w:t xml:space="preserve">Федеральный   перечень  учебников, рекомендуемых к использованию при реализации имеющих государственную аккредитацию образовательных программ   начального общего, основного общего, среднего общего образова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Режим 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для учащихся 9 класса начинается  с 1 сентября 2017 года и заканчивается 25 мая 2018 года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щеобразовательных программ обучающимся  предоставляются каникулы. Продолжительность каникул в течение учебного года составляет не  менее  20 календарных 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– 36-37  учебных недель, с учетом экзаменационного период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-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в режиме  пятидневной  учебной  неделя с двумя выходными (суббота, воскресенье)   для учащихся всех  классов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реализуется в соответствии с Положением об итоговой аттестации для 9-11 классов утвержденным Педагогическим Советом школы ( Протокол № 2 от 13.01.2013 г.)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учебно-методических комплектов.</w:t>
      </w:r>
    </w:p>
    <w:p>
      <w:pPr>
        <w:pStyle w:val="Normal"/>
        <w:spacing w:lineRule="auto" w:line="276"/>
        <w:ind w:left="0" w:right="0" w:firstLine="708"/>
        <w:rPr/>
      </w:pPr>
      <w:r>
        <w:rPr>
          <w:rFonts w:cs="Times New Roman CYR" w:ascii="Times New Roman CYR" w:hAnsi="Times New Roman CYR"/>
          <w:color w:val="000000"/>
        </w:rPr>
        <w:t xml:space="preserve">Формирование перечня учебников, учебно-методических комплектов (далее – УМК) основано на приказе Минобрнауки России от 31.03.2014 №253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приказе Минобрнауки России от 05.09.2013 №1047, а также учебных пособиях, изданных организациями, входящими в перечень, утверждённый приказом Минобрнауки России от 14.12.2009 №729, 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:</w:t>
        <w:tab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 xml:space="preserve">директор МОУ Некоузской вечерней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(сменной) общеобразовательной школы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__________________/Звонкова Е.А./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Приказ № 47/7 от 01.09.2017 г.</w:t>
      </w:r>
    </w:p>
    <w:p>
      <w:pPr>
        <w:pStyle w:val="Normal"/>
        <w:jc w:val="center"/>
        <w:rPr/>
      </w:pPr>
      <w:r>
        <w:rPr/>
        <w:t>Учебный 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основного  общего  образования  9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18  учебный  год  (первое  полугодие)</w:t>
      </w:r>
    </w:p>
    <w:tbl>
      <w:tblPr>
        <w:tblW w:w="960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2144"/>
        <w:gridCol w:w="2143"/>
        <w:gridCol w:w="1551"/>
      </w:tblGrid>
      <w:tr>
        <w:trPr/>
        <w:tc>
          <w:tcPr>
            <w:tcW w:w="376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2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55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76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подготовка  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 английский/ немецкий )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лгебра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</w:t>
              <w:br/>
              <w:t>право)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 жизнедеятельности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1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000000"/>
      <w:sz w:val="24"/>
      <w:szCs w:val="24"/>
      <w:lang w:val="ru-RU" w:eastAsia="en-US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0:00Z</dcterms:created>
  <dc:creator>User</dc:creator>
  <dc:description/>
  <dc:language>en-US</dc:language>
  <cp:lastModifiedBy/>
  <cp:lastPrinted>2017-09-15T09:21:00Z</cp:lastPrinted>
  <dcterms:modified xsi:type="dcterms:W3CDTF">2017-09-18T07:11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