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узская вечерняя (сменная)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гласовано  :                                                                                                                      Утверждаю: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               директор МУ "ЦОФОО Некоузского МР"                                             директор МОУ Некоузской вечерней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сменной) общеобразовательной школ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 xml:space="preserve">___________________Соколова  И.Ю.                                                           __________________/Звонкова Е.А./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</w:rPr>
        <w:t>«___» ________ 2017 г.                                                                                      Приказ № 47/7 от 01.09.2017 г.</w:t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8"/>
          <w:szCs w:val="88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.г. ( первое полугоди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5-8 клас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Некоузской вечерней (сменной)общеобразовательной шк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.г. ( первое полугод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 Некоузской  вечерней  (сменной)  общеобразовательной  школы, являющийся нормативно-правовой основой работы всего педагогического коллектива, разработан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1.12.2012 г. № 273 «Об образовании в Российской Федераци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222222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Примерная основная образовательная программа основного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общего образования</w:t>
      </w:r>
      <w:r>
        <w:rPr>
          <w:rFonts w:cs="Times New Roman" w:ascii="Times New Roman" w:hAnsi="Times New Roman"/>
          <w:b/>
          <w:spacing w:val="-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(одобрена федеральным учебно-методическим объединением по общему образованию, протокол заседания от 08.04.2015 № 1/15). (5-7 кл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pacing w:val="-3"/>
          <w:sz w:val="24"/>
          <w:szCs w:val="24"/>
          <w:shd w:fill="FFFFFF" w:val="clear"/>
        </w:rPr>
        <w:t xml:space="preserve">Приказ Минобрнауки России от 17.12.2010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shd w:fill="FFFFFF" w:val="clear"/>
        </w:rPr>
        <w:t>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aps w:val="false"/>
          <w:smallCaps w:val="false"/>
          <w:color w:val="000000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Правительства РФ от 03.11.1994 n 1237 (ред. от 18.08.2008)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shd w:fill="FFFFFF" w:val="clear"/>
        </w:rPr>
        <w:t xml:space="preserve">«Об утверждении  </w:t>
      </w:r>
      <w:r>
        <w:rPr>
          <w:rFonts w:cs="Times New Roman" w:ascii="Times New Roman" w:hAnsi="Times New Roman"/>
          <w:bCs/>
          <w:spacing w:val="-3"/>
          <w:sz w:val="24"/>
          <w:szCs w:val="24"/>
          <w:shd w:fill="FFFFFF" w:val="clear"/>
        </w:rPr>
        <w:t>Типового положения о вечернем (сменном) общеобразовательном учреждени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-3"/>
          <w:sz w:val="24"/>
          <w:szCs w:val="24"/>
          <w:shd w:fill="FFFFFF" w:val="clear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 на решение следующих задач:</w:t>
        <w:br/>
        <w:t>- обеспечения базового образования для каждого обучающегося;</w:t>
        <w:br/>
        <w:t>- обновления содержания образования;</w:t>
        <w:br/>
        <w:t>- удовлетворения социальных запросов;</w:t>
        <w:br/>
        <w:t>3. составлен на осно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ГОС второго поколения –  5, 6, 7,8 классы,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правлен на обеспечение основных направлений региональной политики в сфере образования, в том числе: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ФГОС;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менение электронного обучения,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реализуется в пределах выделенных средств финанс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Учебный план состоит из 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части, которая  представлена обязательными для изучения учебными предметами федерального компонента учебного плана для изучения программ общего образования, выполнения государственных образовательных стандартов  на всех уровнях общего образования в соответствии с ФК ГОС и ФГОС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, которая реализуется через кружковую деятельность 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на  2017-2018 учебный год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ить  всех  желающих  получить  образование (в том  числе взрослых людей)  через различные формы получения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шение вопросов повышения качества обучения, расширения знаний и развития учебных навыков по предметам, которые учащиеся планируют сдавать в ходе государственной итоговой аттестации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реализации интегрированных форм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учебно-методическую помощь обучающимся, в том числе, в форме индивидуальных консультаций,  оказываемых дистанционно  с использованием информационных и телекоммуникационных технологий, включая организацию учебных занятий в дни непосещения учащимися по уважительным причинам образовательного процесса (карантин, лечение и др.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школы реализуют выполнение государственной функции школы:  обеспечение базового  начального  общего,  основного  общего  и  среднего  общего  образования,  развитие  обучающегося   в процессе обучения. Главным условием для достижения этих целей является личностно-ориентированное обучение, включение каждого  ученика  на каждом учебном занятии в деятельность с учетом возможностей и способностей. Достижение указанных целей обеспечивается поэтапным решением задач работы школы на каждой ступени обучения.</w:t>
        <w:br/>
        <w:t>Федеральный компонент учебного плана включает учебные предметы, позволяющие заложить фундамент знаний по основным дисциплинам, обеспечивает уровень, соответствующий государственному стандарту образовани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6 недель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-16,5 недель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19,5 недель).  Основой организации учебного плана  являются  уроки   и самостоятельная работ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часов распределяется в течение  5 учебных дне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соблюдается преемственность между ступенями обучения и группами, сбалансированность между предметными циклами, отдельными предметам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-за  малой  наполняемости   групп  нет,  обучение  ведется  по  индивидуальным планам  из  расчета  по 1 часу  на одного  ученика.   Продолжительность  урока -  45  минут.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Урок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о  0.04 часа -1 раз  в  год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>по  0.05 ч.- 2 раза  в  год  (по  одному  в  каждом  полугоди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0.10  - 0,15 ч. проводятся  1 раз  в  2  месяц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0.20 ч.  и  0.25 ч.  проводятся  1  раз  в  месяц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0.4 – 0.5 ч. проводятся  через недел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0.8 – 0.9  ч.  проводятся  1 раз   в  неделю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0.65 -  0.75 ч. проводятся  3  раза  в  месяц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 1.15 ч. проводятся 1,1 урока в неделю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1.4 – 1.5 ч.  проводятся  6  раз  в  четыре  недел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.75 ч. проводятся  1,7 часа в недел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 школе ведется  с  учетом  программ,  вошедших  в  реестр  примерных  основных  общеобразовательных  программ  Министерства  образования  и  науки  РФ   и  с  использованием  учебников,   вошедших  в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перечень  учебников, рекомендуемых к использованию при реализации имеющих государственную аккредитацию образовательных программ   начального общего, основного общего, среднего общего образова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межуточная аттестация  обучающих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одится на основании  Положения о промежуточной аттестации  утвержденным  Педагогическим Советом школы ( протокол №2 от 13.01.16 г 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с 1 сентября 2017 года и заканчив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 5 – 8, 10-тых классов - 31 мая 2018 года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ых программ обучающимся  предоставляются каникулы. Продолжительность каникул в течение учебного года составляет не  менее  20 календарных  дн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– 36 учебных недель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режиме  пятидневной  учебной  неделя с двумя выходными (суббота, воскресенье)   для учащихся всех  классов. </w:t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учебно-методических комплектов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ечня учебников, учебно-методических комплектов (далее – УМК) основано на приказе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е Минобрнауки России от 05.09.2013 №1047, а также учебных пособиях, изданных организациями, входящими в перечень, утверждённый приказом Минобрнауки России от 14.12.2009 №729, 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spacing w:lineRule="auto" w:line="276" w:before="0" w:after="200"/>
        <w:ind w:left="-28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формирования учебного плана основного общего образования.</w:t>
      </w:r>
    </w:p>
    <w:p>
      <w:pPr>
        <w:pStyle w:val="Normal"/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учащихся 5 –8-х классов ориентирован на 4-летний нормативный срок освоения образовательных программ основного общего образования. Продолжительность  учебного года составляет 36 недель  продолжительность урока – 45 мину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5 - 8 класса   обучаются в соответствии с ФГОС основного общего образования (приказ Министерства образования и науки Российской Федерации от 17.12.2010 №1897) и Приказом Минобрнауки России от 31.12.2015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1897». 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: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ОУ Некоузской вечерне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менной) общеобразовательной школ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/Звонкова Е.А./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Приказ № 47/7 от01.09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сновного  общего  образования  5 – 8 класс ФГОС ОО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 2017-2018  учебный  год  (первое  полугодие)</w:t>
      </w:r>
      <w:r>
        <w:rPr>
          <w:rFonts w:cs="Times New Roman" w:ascii="Times New Roman" w:hAnsi="Times New Roman"/>
        </w:rPr>
        <w:t xml:space="preserve">                        </w:t>
      </w:r>
      <w:r>
        <w:rPr/>
        <w:t xml:space="preserve">                      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- ти дневная рабочая неделя)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4470"/>
        <w:gridCol w:w="705"/>
        <w:gridCol w:w="705"/>
        <w:gridCol w:w="705"/>
        <w:gridCol w:w="735"/>
        <w:gridCol w:w="788"/>
      </w:tblGrid>
      <w:tr>
        <w:trPr/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Предметные области</w:t>
            </w:r>
          </w:p>
        </w:tc>
        <w:tc>
          <w:tcPr>
            <w:tcW w:w="4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Количесьтво часов в неделю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pacing w:before="0" w:after="20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5 к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6 к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7 кл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8 кл.</w:t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сновная часть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Филология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1.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1.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1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4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1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Иностранный язык ( англ,, Немецкий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Математика Информатик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алгеб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геометр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4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Общественно -научные предметы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истор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географ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биолог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физ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хим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искусство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музы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Основы духовно- нравственных культур народов России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0,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за счет кружковой деятельности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2879"/>
        <w:gridCol w:w="720"/>
        <w:gridCol w:w="750"/>
        <w:gridCol w:w="660"/>
        <w:gridCol w:w="720"/>
        <w:gridCol w:w="834"/>
      </w:tblGrid>
      <w:tr>
        <w:trPr/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Направление деятельности</w:t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Формы реализации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Количество часов в год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5 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6 к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 к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8 кл.</w:t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«Умелые ручки» (общекультурное направление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«Этика: Азбука добра» ( социальное направление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-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«Я живу в России» ( духовно-наравственное направление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«Основы проектной деятельности» (общекультурное направление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0:00Z</dcterms:created>
  <dc:creator>User</dc:creator>
  <dc:description/>
  <dc:language>en-US</dc:language>
  <cp:lastModifiedBy/>
  <cp:lastPrinted>2017-09-15T09:24:00Z</cp:lastPrinted>
  <dcterms:modified xsi:type="dcterms:W3CDTF">2017-09-15T05:25:1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