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узская  вечерняя  (сменная)  общеобразовательная школ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ачало 2015-2016 учебного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принят на общем собрании трудового коллектива. </w:t>
      </w:r>
      <w:r>
        <w:rPr>
          <w:rFonts w:cs="Times New Roman" w:ascii="Times New Roman" w:hAnsi="Times New Roman"/>
          <w:sz w:val="24"/>
          <w:szCs w:val="24"/>
        </w:rPr>
        <w:t xml:space="preserve">Протокол № 5 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нояб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 года, утвержден Постановлением Главы администрации Некоузского МР 30.11.2011г. № 1090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Юридический адрес ОУ, фактический адрес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Юридический и фактический адрес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2730, Ярославская область, Некоузский р-н, с. Новый  Некоуз, ул. Колхозная, д.42 (тел./факс – 8(48547) 2-11-99/ 8(48547)2-23-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y</w:t>
      </w:r>
      <w:r>
        <w:rPr>
          <w:rFonts w:cs="Times New Roman" w:ascii="Times New Roman" w:hAnsi="Times New Roman"/>
          <w:color w:val="000000"/>
          <w:sz w:val="24"/>
          <w:szCs w:val="24"/>
        </w:rPr>
        <w:t>6755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s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k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о внесение записи в Единый государственный реестр юридических лиц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о юридическом лиц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м 21 октября 200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сновным государственном регистрационным номером 1027601492005. Выдано Межрайонной инспекцией Министерства Российской Федерации по налогам и сборам № 8 по Ярославской области, серия 76 № 000734569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Указать серию, дату выдачи свидетель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остановке на учет в налоговом органе по месту нахожд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– 102760149200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- 762000389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- 76200100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цензия: серия, регистрационный номер, срок действия.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цензия на право ведения образовательной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76242511/0129 от 14 апреля 2011г.  до- бессрочно –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а  Департаментом образования Ярославской области </w:t>
      </w:r>
      <w:r>
        <w:rPr>
          <w:rFonts w:cs="Times New Roman" w:ascii="Times New Roman" w:hAnsi="Times New Roman"/>
          <w:sz w:val="24"/>
          <w:szCs w:val="24"/>
        </w:rPr>
        <w:t>– Серия ЯО № 00043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Некоузская  вечерняя  (сменная)  общеобразовательная школа   имеет лицензию на правоведения  образовательной деятельности  по  образовательным  программам:   начального  общего  образования, основного общего  образования, среднего (полного)  общего  образова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гистрационный номер    108/13 от 24 мая 2013г. до 24 мая 2025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Департаментом образования Яросла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серия 76 А 01  № 000015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108/13  от  24 мая 2013 года выданного на срок до 24 мая 2025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5. Учреди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и собственником имущества учреждения является администрация Некоуз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Некоузская  вечерняя (сменная)  общеобразовательная  школ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вляется юридическим ли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от своего имени может приобретать и осуществлять имущественные и личные неимущественные права, нести обязанности, быть истцом и ответчиком в суде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 изображением Государственного герба Российской Федерации и со своим полным наименованием на русском язык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6. Локальные акты, регламентирующие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 дл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оррупционная политика  муниципального  образовательного  учреждения  Некоузской  вечерней  (сменной) ОШ  (с  Прилож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  правилах  приема  и  отчисления  граждан  в (из) 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 договоре  сотрудничества  образовательного  учреждения  и  родителей 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постановке  на  внутришкольный  учет  обучающихся  и  снятие  с  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совете  образовательного 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родительском  собр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родительском  комит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классном  ча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поощрениях  и  взысканиях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школьной  одежде 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четной  системе  оценивания  знаний,  умений,  навыков  и  компетенций  обучающихся;  о  форме  и  периодичности  текущего  и  промежуточного  контроля  их  учебных  дост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 должностном  (внутришкольном) контроле  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 оказании  платных  дополнительных  образовательных 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 педагогическом  совете  образовательного 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 доплатах  и  надбавках  из стимулирующей части фонда заработной платы работникам  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оральном и материальном стимулировании сотруд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  электронном  дневнике-журна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ведении  классного жур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само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получении  общего  образования  в  форме  экстерн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 индивидуальном  обучении  больных  обучающихся  на  д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семейном 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ртфолио – форма  оценки  достижений  обучающихс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порядке  и  условиях  внесения  физическими  и  (или)  юридическими  лицами  добровольных  пожертвований  и  целевых  взн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 общественном  инспекторе  по  охране  прав  дет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текущей  и  промежуточной аттестации 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 конфликтной  комиссии  по  вопросам  разрешения  споров  между  участниками  образовательного 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работе с персональными данными работников, обучающихся и их родителей (законных представител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видеонаблю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орядке проведения инструктажей по охране труда с работниками и обучающимися 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правилам техники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7. Деятельность МОУ Некоузской вечерней (сменной) ОШ  регламентируется образовательной программой 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 на  заседании  Педагогического  совета  от  29  марта  2011 года – протокол № 9,  рассчитана  на  период  5 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владения. Использование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. На каких площадях ведётся образовательная деятельнос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учебного процесса используется на праве оперативного управления: учебное здание (приспособленное,  деревянное, одноэтажное;  год постройки 1979;  общая площадь- 146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outline/>
          <w:color w:val="FFFFFF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учебная площадь – 10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спомогательная – 37.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Имеется 4 учебных кабинета. Имеются информационные предметные стенды в каждом кабинете, информационные стенды по государственной итоговой аттестации и информационный стенд для педагогов.   В  2014-2015 г. обновлено оформление школы: приобретены стенды по охране труда,  схема маршрута движения обучающихся до ОУ, «Это надо знать» для использования на уроках физики,  пробковые стенды для размещения наглядной информации  на уроках;  обновлён план эвакуации  на  случай  возникновения  пожа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нд школьной библиотеки постоянно пополняется новыми учебниками с электронными дисками, соответствующими ФГОСам. В течение текущего  учебного года приобретено 45 учебников и 4 словаря. На начало 2014-15 учебного года в библиотеке числится 1270 учебников. Приобретён библиотечный стеллаж для размещения материала при организации книжных выставок. Ежегодно школа оформляет подписку на методическую литературу для учителей – предметников и классных руководителей , а также на развлекательно-познавательные журналы для обучающихся.  Школа  обеспечена учебной  и художественной литературой согласно изучаемым программам и количеству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ость школы компьютерной техникой  составляет: 5 компьютеров  (из них 1административный), 11 ноутбуков, 2 проектора, 7 единиц копировальной  техники,  5 принтеров,  видеокамера. Есть  факс, флипчар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ступ в Интернет. Действует локальная компьютерная сеть. Все программы,  используемые школой, лицензионные.  С конца 2012 года в школе работает программа АСИОУ 7,  которая  регулярно  обновляется.  Школа продолжает  сотрудничать с системой СтатГрад (подготовка к ЕГЭ и ОГЭ). Подключена электронная программа «Гарант-Сервис», содержащая информацию о текущем состоянии законодательства РФ. Услуги предоставляются с образовательной целью, а также с целью обеспечения доступа учащихся к нормам законодательства РФ и повышения уровня их правовой грамотности. Продолжается работа с региональным сервером «Web консолидация 86 н». Установлено и регулярно обновляется ПО Планирование ГИА – 9.. Имеется доступ к сайту CMS.edu (Виртуальный кабинет, школьный сайт).  ОУ зарегистрировано на официальном сайте «Госзакупок» в соответствии с ФЗ -4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оснащение учебных помещений, наличие технических средств обучения, дидактическое оснащение образовательного процесса обеспечивают выполнение  учебных программ. </w:t>
      </w:r>
    </w:p>
    <w:p>
      <w:pPr>
        <w:pStyle w:val="Style16"/>
        <w:spacing w:before="0" w:after="0"/>
        <w:jc w:val="both"/>
        <w:rPr/>
      </w:pPr>
      <w:r>
        <w:rPr/>
        <w:t>В августе 2015 г. в рамках  реализации  программы « Подготовка  к  зиме»  из  средств  областного  бюджета  выделено 99281 руб. на замену оконных блоков. Оконные блоки  планируется  заменить до  конца  2015 г. в кабинетах № 1, № 2, № 3, в коридоре и учительской  комнате.</w:t>
      </w:r>
    </w:p>
    <w:p>
      <w:pPr>
        <w:pStyle w:val="Style16"/>
        <w:spacing w:before="0" w:after="0"/>
        <w:jc w:val="both"/>
        <w:rPr/>
      </w:pPr>
      <w:r>
        <w:rPr/>
        <w:t>А в рамках  реализации  программы « Подготовка  к  новому  учебному  году» установлены 2 дополнительные камеры наружного  видеонаблюдения. Работы по установке камер видеонаблюдения были проведены фирмой ООО «Алгоритм». Стоимость работ составила 30 тыс. рублей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В летний период в школе проведён  частичный  косметический ремонт на сумму 8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планах выполнить  ремонт крыши на здании школы. Площадь ремонтируемой кровли – 315 кв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+_10 кв.м).  Составлена сметная документация на ремонт  кровли здания на сумму  412,580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2.  </w:t>
      </w:r>
      <w:r>
        <w:rPr>
          <w:rFonts w:cs="Times New Roman" w:ascii="Times New Roman" w:hAnsi="Times New Roman"/>
          <w:bCs/>
          <w:i/>
          <w:sz w:val="24"/>
          <w:szCs w:val="24"/>
        </w:rPr>
        <w:t>В школе имеются основные средства обеспечения безопасности:</w:t>
      </w:r>
    </w:p>
    <w:p>
      <w:pPr>
        <w:pStyle w:val="Style17"/>
        <w:jc w:val="both"/>
        <w:rPr/>
      </w:pPr>
      <w:r>
        <w:rPr/>
        <w:t>-  пожарная сигнализация,  огнетушители,  внутреннее (1 камера) и наружное видеонаблюдение (2 камеры),  кнопка экстренного  вызова  охраны, радиоканальная система передачи извещений (РСПИ) о пожаре в ОУ, периметральное  ограждение здания школы.</w:t>
      </w:r>
    </w:p>
    <w:p>
      <w:pPr>
        <w:pStyle w:val="Style17"/>
        <w:jc w:val="both"/>
        <w:rPr/>
      </w:pPr>
      <w:r>
        <w:rPr/>
        <w:t>- создана организационно-правовая база для сохранения персональных данных участников образовательного процесса;</w:t>
      </w:r>
    </w:p>
    <w:p>
      <w:pPr>
        <w:pStyle w:val="Style17"/>
        <w:jc w:val="both"/>
        <w:rPr/>
      </w:pPr>
      <w:r>
        <w:rPr/>
        <w:t>- созданы  и обновляются по мере необходимости нормативно-правовые  акты  для обеспечения безопасности в ОУ.</w:t>
      </w:r>
    </w:p>
    <w:p>
      <w:pPr>
        <w:pStyle w:val="Style17"/>
        <w:jc w:val="both"/>
        <w:rPr/>
      </w:pPr>
      <w:r>
        <w:rPr/>
        <w:t> </w:t>
      </w:r>
      <w:r>
        <w:rPr/>
        <w:t>В целях предупреждения возможных актов терроризма, экстремизма, чрезвычайных ситуаций по обеспечению защищенности школы проводятся следующие мероприятия и принимаются следующие меры: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назначение ответственного за безопасность учреждени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      </w:t>
      </w:r>
      <w:r>
        <w:rPr/>
        <w:t>- проведение 2 раза в год отработки плана эвакуации с обучающимися   и работниками  школы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организация в школе   дежурства:  в  дневное  время – учителя,  в  ночное  время – сторож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недопущение присутствия  посторонних лиц в школе  (пропускной  режим)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ежедневное осуществление внешнего осмотра здания школы и территории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ежедневное произведение уборки территории от мусора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За последние четыре года в образовательном учреждении не зарегистрировано ни   одного случая травматизма обучающихся и работников. Директор школы и все педагоги прошли обучение на курсах по охране труда и получили соответствующие удостовер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щая площадь 403 кв. 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76:08:03071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 расположено  здание  вечерней 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труктура образовательного учреждения и система управ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1. Образовательная политика и структура управления школо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Управление школой осуществляется в соответствии с Законодательством РФ, Уставом Учреждения и строится на принципах единоначалия. Основными формами самоуправления в Учреждении являются педагогический совет, общее собрание трудового коллектива  и  Совет  школы,   Совет  по  профилактике  правонарушений,   что подтверждается соответствующими локальными актами. Непосредственное управление общеобразовательным учреждением осуществляет директор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 –</w:t>
      </w:r>
      <w:r>
        <w:rPr>
          <w:rFonts w:cs="Times New Roman" w:ascii="Times New Roman" w:hAnsi="Times New Roman"/>
          <w:sz w:val="24"/>
          <w:szCs w:val="24"/>
        </w:rPr>
        <w:t xml:space="preserve">  назначается и освобождается от занимаемой должности приказом начальника отдела образования администрации Некоузского муниципального района на основании трудового договора. Осуществляет руководство деятельностью Учреждения в соответствии с законодательством Российской Федерации и Уставом, несет ответственность за деятельность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ет школы </w:t>
      </w:r>
      <w:r>
        <w:rPr>
          <w:rFonts w:cs="Times New Roman" w:ascii="Times New Roman" w:hAnsi="Times New Roman"/>
          <w:sz w:val="24"/>
          <w:szCs w:val="24"/>
        </w:rPr>
        <w:t xml:space="preserve">  создан  30  августа  2013  года и  представляет интересы всех групп участников образовательного процесса, то есть обучающихся, родителей (законных представителей) и работников учреждения. Совет работает в соответствии с Положением о совете образовательного учреждения,  в тесном контакте с  общественными организациями, другими органами самоуправления и в соответствии с действующим законодательством РФ. Совет рассматривает вопросы управления учреждением в соответствии с установленной компетенци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школы, принятые в его компетенции, обязательны для исполнения директором школы, всеми должностными лицами и работниками Учреждения, всеми участниками образовательного процесса Учрежд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 действующим органом самоуправления Учреждения, который создается для рассмотрения основных вопрос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т  по  профилактике 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создан   в целях профилактики правонарушений среди несовершеннолетних. В состав Совета входят директор школы, социальный педагог, инспектор КДН и ЗП, представитель от обучающих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вет  трудового  коллектива </w:t>
      </w:r>
      <w:r>
        <w:rPr>
          <w:rFonts w:cs="Times New Roman" w:ascii="Times New Roman" w:hAnsi="Times New Roman"/>
          <w:sz w:val="24"/>
          <w:szCs w:val="24"/>
        </w:rPr>
        <w:t>– постоянно  действующий  орган, который защищает права и интересы работников ОУ, по вопросам, отражённым  в Коллективном догово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ые формы координации деятельности аппарата управления образовательного учреж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е при директор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совещание педагогического коллекти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едания  Совета щкол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едания Совета по профилактик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седания Совета трудового коллекти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МОУ  Некоузской  вечерней  (сменной) общеобразовательной 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оординации деятельности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работы МОУ Некоузской  вечерней  (сменной) ОШ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колы по полугод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 воспитательной  работы 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работы  социального  педагог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Цели и задачи деятельности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  </w:t>
      </w:r>
      <w:r>
        <w:rPr>
          <w:rFonts w:cs="Times New Roman" w:ascii="Times New Roman" w:hAnsi="Times New Roman"/>
          <w:sz w:val="24"/>
          <w:szCs w:val="24"/>
        </w:rPr>
        <w:t xml:space="preserve">Перед педагогическим коллективом в 2014 – 2015 учебном году стояли традиционные </w:t>
      </w:r>
      <w:r>
        <w:rPr>
          <w:rFonts w:cs="Times New Roman" w:ascii="Times New Roman" w:hAnsi="Times New Roman"/>
          <w:bCs/>
          <w:i/>
          <w:sz w:val="24"/>
          <w:szCs w:val="24"/>
        </w:rPr>
        <w:t>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й рабо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,  как  и  чему  учить  подростков,  чтобы  преодолеть  школьную  дезадаптацию  и  добиться  желаемого  результата  деятельности  школы,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собствовать достижению каждым обучающимся государственного образовательного стандарт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вышать качество знаний обучающихся по предметам  для успешного прохождения ГИ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решались следующие </w:t>
      </w:r>
      <w:r>
        <w:rPr>
          <w:rFonts w:cs="Times New Roman" w:ascii="Times New Roman" w:hAnsi="Times New Roman"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еспечение  условий  для  обучения,  воспитания  и  развития  обучающихся  в  соответствии  с  их  склонностями  и  способностями,  интересами  и  состоянием 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 основы  для  осознанного  выбора  и  последующего  освоения  профессиональных  образовательных  програм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Создание  благоприятных  условий  для  разностороннего  развития  личности  через  удовлетворение  потребностей   в  получении базовых зн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рофилактика правонарушений среди подрост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 Оценка эффективности и системы управления содержанием и качеством подготовки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оответствие организации управления образовательным учреждением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оответствие собственной нормативной и организационно-распорядительной документации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нормативная и организационно-распорядительная документация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 Контингент образовательного учреждения</w:t>
      </w:r>
    </w:p>
    <w:p>
      <w:pPr>
        <w:pStyle w:val="Normal"/>
        <w:spacing w:lineRule="auto" w:line="240" w:before="2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раст обучающихся </w:t>
      </w:r>
      <w:r>
        <w:rPr>
          <w:rFonts w:cs="Times New Roman" w:ascii="Times New Roman" w:hAnsi="Times New Roman"/>
          <w:sz w:val="24"/>
          <w:szCs w:val="24"/>
        </w:rPr>
        <w:t>с  9 лет и старше. Формы обучения и режим работы школы рассчитаны на разновозрастной состав обучающихся. Соотношение совершеннолетних и несовершеннолетних в 2014-2015 учебном году  приблизительно  равное при незначительном перевесе  несовершеннолетних  обучающихся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4. 2.Особенности континг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Контингент  обучающихся школы  нестабилен.   Приём в ОУ происходит в течение всего учебного года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буждающие получать образование в вечерней  школе  для совершеннолетних  обучающихся  различны: материальные, личные, карьерные, семейные. Эти же причины становятся и причинами отчисления из ОУ (интенсивная трудовая деятельность, рождение детей, слабая мотивация к обучению и т.д.)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Зачисление в школу  несовершеннолетних обучающихся происходит по заявлению их родителей (законных  представителей) и на основании приказа о переводе из одного ОУ в другое.  Несовершеннолетние обучающиеся чаще всего приходят в школу вследствие педагогической запущенности. Эти  подростки  входят  в  «группу  риска»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Контингент  обучающихся  в  школе  многонационален: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усские – 48%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кавказской национальности – 2%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 цыганской национальности – 50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4. Большая возрастная разница между обучающимися в пределах  группы (например, в 9 и 11 классах разность в возрасте составляет 21 год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4.3. Специфика  клас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  малой  наполняемости   классов   в  учреждении  нет.  Возможно  обучение  в  группе   (наполняемость   9 человек).   Если  количество    обучающихся  менее  9  человек,  обучение  организовано  по  индивидуальным  учебным планам. В текущем учебном году все обучающиеся занимались  по индивидуальным учебным планам.  Особенность  таких  планов  заключается  в  том,  что  количество  учебных  часов  соответствует  количеству  учеников  в  классе.  Обучение  проводится  по  заочной  форме.  Основой организации учебного плана при заочной форме обучения являются самостоятельная работа учащихся, групповые консультации и зачеты. Формы проведения зачетов определяются учителем и могут проводиться письменно, устно или комбинирован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 2014-2015 учебном году 9 классов-комплектов. Во 2 классе  1человек (экстернат); 8 классов – обучение  по  индивидуальному  план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  2013-2014 учебном  году  10 классов –комплектов.  В 1 классе  1человек (экстернат); 1 группа  и  9 классов – обучение  по  индивидуальному  план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2012-2013 учебном  году 10 классов-комплектов  (4 группы и  6 классов – обучение  по  индивидуальному  плану);</w:t>
      </w:r>
    </w:p>
    <w:p>
      <w:pPr>
        <w:pStyle w:val="Normal"/>
        <w:spacing w:lineRule="auto" w:line="24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2011/2012 уч.г.   9  классов-комплектов.  В  6  классе  1  человек  (экстернат).  (4 группы  и  5 классов  - обучение  по  индивидуальному  плану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 Сохранность контингента обучающихся. Реализация различных форм обучения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школы предусмотрены различные формы обучения: очная,  очно –заочная   (вечерняя),  заочная  в  форме   семейного  образования,   самообразования   и  экстерната.   Учебный план школы рассчитан на заочную форму обуч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контингента вечерней школы подразумевает его большую текучесть. Но в 2014-15 учебном году отсева не было. На 01.09.2014 г. в школе было  40. обучающихся, на 31.05.2015 г. – 42 человека. В течение  года  в  учреждение  было принято 11 человек,  а  отчислено  – 9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 Концепция развития учреждения. Образовательная программ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образовательный процесс в МОУ  Некоузской  вечерней (сменной) ОШ  осуществлялся в соответствии с образовательной программой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2. 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МОУ  Некоузской  вечерней  (сменной) ОШ  разработана в соответствии с Законом РФ «Об образовании»,  Законом  РФ «Об основных гарантиях прав ребенка»; Конвенцией о правах ребенка; основными направлениями Приоритетного национального проекта «Образование», инициативой президента РФ «Наша новая школа» с учётом процесса подготовки к введению ФГОС основного общего образования и ФГОС среднего общего образования.  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определить,  как  и  чему  учить  подростков,  чтобы  преодолеть  школьную  дезадаптацию  и  добиться  желаемого  результата  деятельности  школ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дачи образовательной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 условий  для  обучения,  воспитания  и  развития  обучающихся  в  соответствии  с  их  склонностями  и  способностями,  интересами  и  состоянием 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 основы  для  осознанного  выбора  и  последующего  освоения  профессиональных  образовательных  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Создание  благоприятных  условий  для  разностороннего  развития  личности  через  удовлетворение  потребностей   в  получении  расширенных  сведений  по  теории  самопознания  и  самосовершенствования  лич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Государственного образовательного стандарта 2004 года, примерных программ по предметам к учебно-методическим комплектам учителями разработаны рабочие программы по всем предметам в соответствии с Положением о разработке рабочих  учебных программ.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3. Учебный пл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учебным планом, годовым календарным учебным графиком, расписанием занят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  МОУ  Некоузской  вечерней  (сменной) общеобразовательной  школы  составлен  на  осно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ого  учебного  плана   для  вечерних  (сменных)  общеобразовательных  учреждений  (заочная  форма  обучения)   (письмо  МО  РФ  от  14.01.1999  № 27/11-12)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 регионального учебного плана для вечерних (сменных)  общеобразовательных учреждений  (заочная  форма  обучения),   </w:t>
      </w:r>
      <w:r>
        <w:rPr>
          <w:rFonts w:cs="Times New Roman" w:ascii="Times New Roman" w:hAnsi="Times New Roman"/>
          <w:color w:val="333333"/>
          <w:sz w:val="24"/>
          <w:szCs w:val="24"/>
        </w:rPr>
        <w:t>утверждённого приказом департамента образования Ярославской области от 10.08.2005г. № 01-03/ 419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 МО  РФ   от  09 марта  2004 г.   №  1312  «Об  утверждении  федерального  базисного  учебного  плана  и  примерных  учебных  планов  для  образовательных  учреждений РФ,  реализующих  программы  общего  образования»   и  с  учетом  современных  требований  по  реализации  федерального  компонента  государственного  образовательного   стандарта  общего  образования,  утвержденного  приказом  МО  РФ  от  05  марта  2004 г.  № 1089»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учетом  письма  департамента  образования  ЯО  от  28.09.2009 г.  № 2116/01-10  «О  примерных  учебных  планах  вечерних  (сменных)  общеобразовательных  учреждений  на  2009-2010 уч.год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 учетом  письма  департамента  образования  от  16.08.2013 г.  № 1624/01-10 «Рекомендации  по  организации  образовательной  деятельности  в  2013-2014 учебном  году  в  образовательных  учреждениях,  реализующих  программы  общего  образов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реализует  программы  начального  общего,  основного  общего  и  среднего  общего  образования   по  заочной  форме 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содержит все образовательные предметы  и образовательные компоненты, необходимые для выполнения государственного образовательного стандарта.  Учебный план представлен следующими образовательными предметами: русский язык, литература,   литературное  чтение, иностранный язык  (английский), математика (алгебра, геометрия), история, обществознание, география, физика, химия, природоведение, окружающий  мир, биология, ОБЖ, физическая культура, искусство, технолог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школы нет превышения максимально допустимой академической нагрузки и выдержана минимальная нагрузка на одного ученика в соответствии с приказом №01-03/419 от 10.08.2005г. Департамента образования Яросла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часть учебного плана позволяет реализовать федеральный компонент государственного образовательного стандарта общего образования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вариативной части не могли быть  использованы ,  так  как  количество  учебных  часов  в  классах  зависит  от  количества  обучающихся  в  классе.  Из-за  малой  наполняемости   классов  в  учреждении  нет.  Во всех звеньях   обучение  организовано  по индивидуальному плану    (наполняемость  менее  9 человек). Особенность  индивидуального  плана  заключается  в  том,  что  количество  учебных  часов  соответствует  количеству  учеников  в  классе.  Но  количество  учебных  предметов  соответствует  учебному  плану   класса. Поэтому учебные программы выполняются за счёт использования блочно-модульной системы и самоподготовки обучающихся.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1. Качество подготовки выпускников(9кл.,11кл.)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единого государственного экзамена выпускников 11-х классов, результаты государственной итоговой  аттестации   выпускников 9-х классов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  государственной итоговой  аттестации выпускников основной и средней 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/>
      </w:pPr>
      <w:r>
        <w:rPr/>
        <w:t xml:space="preserve"> </w:t>
      </w:r>
      <w:r>
        <w:rPr/>
        <w:t>Качество подготовки выпускник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89"/>
        <w:gridCol w:w="1166"/>
        <w:gridCol w:w="563"/>
        <w:gridCol w:w="789"/>
        <w:gridCol w:w="1166"/>
        <w:gridCol w:w="563"/>
        <w:gridCol w:w="789"/>
        <w:gridCol w:w="1165"/>
        <w:gridCol w:w="564"/>
      </w:tblGrid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</w:tr>
      <w:tr>
        <w:trPr>
          <w:trHeight w:val="1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ыпускн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5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>Освоивших программы ступ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5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>Освоивших программы ступе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5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  <w:t>Освоивших программы ступе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п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п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ведения об участии выпускников 9 классов в  ОГЭ (по новой форме)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Название предмета:   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2"/>
        <w:gridCol w:w="1285"/>
        <w:gridCol w:w="1039"/>
        <w:gridCol w:w="1335"/>
        <w:gridCol w:w="1039"/>
        <w:gridCol w:w="1036"/>
        <w:gridCol w:w="103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Всего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вших участие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нов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справившихс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ш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астии выпускников 9 классов в ОГЭ (по новой форме) </w:t>
      </w:r>
    </w:p>
    <w:p>
      <w:pPr>
        <w:pStyle w:val="Normal"/>
        <w:spacing w:lineRule="auto" w:line="240"/>
        <w:ind w:left="360" w:hanging="0"/>
        <w:rPr/>
      </w:pPr>
      <w:r>
        <w:rPr/>
        <w:t>Название предмета:      русский 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2"/>
        <w:gridCol w:w="1285"/>
        <w:gridCol w:w="1039"/>
        <w:gridCol w:w="1335"/>
        <w:gridCol w:w="1039"/>
        <w:gridCol w:w="1036"/>
        <w:gridCol w:w="103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Всего выпуск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1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вших участие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нов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справившихс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ш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центном отношении показатель   справившихся с ОГЭ свидетельствует  о том, что обязательный минимум содержания образования освоен выпускниками основ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Сведения об участии выпускников 11 классов в ЕГЭ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67"/>
        <w:gridCol w:w="667"/>
        <w:gridCol w:w="668"/>
        <w:gridCol w:w="674"/>
        <w:gridCol w:w="666"/>
        <w:gridCol w:w="666"/>
        <w:gridCol w:w="666"/>
        <w:gridCol w:w="717"/>
        <w:gridCol w:w="666"/>
        <w:gridCol w:w="667"/>
        <w:gridCol w:w="667"/>
        <w:gridCol w:w="717"/>
      </w:tblGrid>
      <w:tr>
        <w:trPr>
          <w:trHeight w:val="5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г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</w:tr>
      <w:tr>
        <w:trPr>
          <w:trHeight w:val="168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допуще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ли участ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илис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допуще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ли участ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илис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допуще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ли участ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равилис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14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результаты ЕГЭ выпускников нашей школы  с результатами  школ Некоузского   МР  в 2014-2015 учебном  году, можно сделать вывод о недостаточной подготовке обучающихся вследствие того, что форма обучения заочная и обучающиеся недостаточно занимались самоподготовкой, так как совмещали работу с учёбой, на учёбу приходилось приезжать.  Вследствие значительных пробелов в знаниях у некоторых обучающихся  были сложности в освоен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 балл</w:t>
            </w:r>
          </w:p>
        </w:tc>
      </w:tr>
      <w:tr>
        <w:trPr>
          <w:trHeight w:val="3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 рай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(базов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 (1 учени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8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окончания  МОУ  Некоузской  вечерней  (сменной)  ОШ  выпускники  могут  поступить  в  любое  среднее  или  высшее  образовательное  учреждени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 по  статистике  взрослым  людям,  закончившим  школу, документ  об  образовании  нужен  для  работы;  подросткам  для  того,  чтобы  просто  было  образование.  Лишь  небольшая  часть  выпускников  продолжает  обучение  в  ССУЗах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 Результативность участия в олимпиадах, конкурсах, соревнованиях, смотра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 обучающихся  школы нестабильный,  многонациональный,  большая  разница  в  возрасте.  Главная  задача  обучающихся  нашей  школы – получить  документ  об  образовании.  Кроме  того  из-за  малого  количества  учебных  часов  нет  времени  готовиться  к  олимпиадам,  конкурсам,  соревнованиям,  смотрам.</w:t>
      </w:r>
    </w:p>
    <w:p>
      <w:pPr>
        <w:pStyle w:val="Normal"/>
        <w:spacing w:lineRule="auto" w:line="240" w:before="0" w:after="0"/>
        <w:ind w:left="142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6.5. Сведения о награждении выпускников по ступеням образова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тупеням  образования  выпускники  не  награждали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7. Кадровое обеспеч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в школе созданы необходимые услов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Некоузская  вечерняя  (сменная)  общеобразовательная  школа  квалифицированными педагогическими кадрами  укомплектована. В  школе  трудится  4 педаг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педагоги  имеют  высшее  педагогическое  обра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1 педаг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 соответствие  занимаемой  должности – 2 педагог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   имеют  стаж  педагогической  работы  более  35 лет.  Все  они  постоянно работают в  вечерней  школе,  знают  специфику  работы. </w:t>
      </w:r>
    </w:p>
    <w:p>
      <w:pPr>
        <w:pStyle w:val="TextBody"/>
        <w:rPr/>
      </w:pPr>
      <w:r>
        <w:rPr/>
        <w:t>В школе имеется план повышения квалификации  руководящих и  педагогических кадров, который своевременно выполняется. Формы повышения квалификации  руководящих и  педагогических кадров: очная, дистанционная, очно - дистанционная, по накопительной систем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ческая и научно-исследовательская деятельност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ие кадры школы постоянно и систематически повышают свою квалификацию через непрерывное образование и курсы повышения квалификации, а также методическую работу в образовательном учреждении и самообраз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 есть педагог,  ответственный   за методическую  работу.  Все учителя принимают также участие в работе методических объединений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постоянный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9. Результативность деятельности образовательного учреждения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Вечерняя школа – образовательное учреждение, призванное обеспечить образовательные потребности населения. Она должна быть конкурентноспособной, должна непрерывно развиваться. Она нужна и сейчас для тех, кто в своё время не сумел получить образование,  для тех, кто в силу разных причин не смог обучаться в дневной общеобразовательной школе,  для подростков, оказавшихся в трудной жизненной ситуации.</w:t>
      </w:r>
    </w:p>
    <w:p>
      <w:pPr>
        <w:pStyle w:val="Style16"/>
        <w:rPr>
          <w:lang w:val="en-US" w:eastAsia="en-US"/>
        </w:rPr>
      </w:pPr>
      <w:r>
        <w:rPr/>
        <w:t xml:space="preserve">    </w:t>
      </w:r>
      <w:r>
        <w:rPr/>
        <w:t>В школе создана такая образовательная среда, которая позволяет  удовлетворять личные запросы  обучающихся, способствует их личностному развитию, созданию конкурентоспособного на рынке труда выпускника, социально адаптированного в современном обществе, создаёт условия для совмещения работы и учёбы.</w:t>
      </w:r>
    </w:p>
    <w:p>
      <w:pPr>
        <w:pStyle w:val="Style16"/>
        <w:numPr>
          <w:ilvl w:val="0"/>
          <w:numId w:val="6"/>
        </w:numPr>
        <w:spacing w:before="280" w:after="0"/>
        <w:rPr>
          <w:lang w:val="en-US" w:eastAsia="en-US"/>
        </w:rPr>
      </w:pPr>
      <w:r>
        <w:rPr>
          <w:lang w:val="en-US" w:eastAsia="en-US"/>
        </w:rPr>
        <w:t>Школа даёт каждому обучающимся минимум знаний в соответствии со стандартом образования.</w:t>
      </w:r>
    </w:p>
    <w:p>
      <w:pPr>
        <w:pStyle w:val="Style16"/>
        <w:numPr>
          <w:ilvl w:val="0"/>
          <w:numId w:val="1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В школе постоянно стабильная успеваемость, несмотря на сложный контингент обучающихся.</w:t>
      </w:r>
    </w:p>
    <w:p>
      <w:pPr>
        <w:pStyle w:val="Style16"/>
        <w:numPr>
          <w:ilvl w:val="0"/>
          <w:numId w:val="1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Созданы безопасные и комфортные условия для обучения и воспитания.</w:t>
      </w:r>
    </w:p>
    <w:p>
      <w:pPr>
        <w:pStyle w:val="Style16"/>
        <w:numPr>
          <w:ilvl w:val="0"/>
          <w:numId w:val="1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Работает профессионально-компетентный педагогический коллектив, способный решать все поставленные задачи.</w:t>
      </w:r>
    </w:p>
    <w:p>
      <w:pPr>
        <w:pStyle w:val="Style16"/>
        <w:numPr>
          <w:ilvl w:val="0"/>
          <w:numId w:val="1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Осуществляется индивидуальный подход к каждому обучающемуся,  несмотря на  возраст и национальность.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w:t>Основная трудность заключается в том, что при всех стараниях педагогического коллектива  и социума достичь более высоких результатов обучения при соответствующем контингенте обучающихся и учебных планах очень сложно. У основной части обучающихся отношение к получению образования поверхностное. Несмотря на это педагогический коллектив школы совместно с социальными партнёрами прилагает максимум усилий для повышения  у несовершеннолетних обучающихся заинтересованности в получении знаний и старается  воспитывать  духовно-нравственную, психологически  и физически здоровую личность. Взрослым ученикам  школа помогает увереннее чувствовать себя в обществе,  повысить самооценку, получить возможность профессиональ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ходе анализа выявлены следующ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должном уровне активность учителей в конкурсах профессионального ма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вечерней школы не может обеспечить должного уровня образования в связи с тем, что количество часов минимально ( на одного обучающегося по индивидуальному плану, а таких большинство, отводится 1 час в нед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обучающиеся в основном имеют низкую мотивацию к об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многонациональным составом обучающихся существует необходимость преодоления языкового барье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этому определены следу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 xml:space="preserve"> дальнейшей деятельности школ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стимулированию учителей к участию в конкурсах профессионального масте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освоение и внедрение в практику работы  новых образовательных технологий, в том числе информационно-коммуникационных, а также освоение и применению системно-деятельностного подхода в образовательном процес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семьями нерусских обучающихся таким образом, чтобы развить у них интерес к  русскому язы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птимальные условия для работы по  ФГОС начального общего и основного общего образования, а в перспективе – к ведению ФГОС среднего общего образования.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49" w:leader="none"/>
        </w:tabs>
        <w:spacing w:lineRule="auto" w:line="240" w:before="0" w:after="0"/>
        <w:ind w:left="1429" w:hanging="0"/>
        <w:jc w:val="both"/>
        <w:rPr/>
      </w:pPr>
      <w:r>
        <w:rPr/>
        <w:t xml:space="preserve">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748"/>
        <w:gridCol w:w="3618"/>
      </w:tblGrid>
      <w:tr>
        <w:trPr>
          <w:trHeight w:val="1410" w:hRule="atLeast"/>
        </w:trPr>
        <w:tc>
          <w:tcPr>
            <w:tcW w:w="3743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совета МОУ НВ(с)ОШ 27.08.2015г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ротокол № 15)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а МОУ НВ(с)ОШ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 от 27.08.2015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95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  Подпись: __________ Лебедева Е.В.</w:t>
            </w:r>
          </w:p>
        </w:tc>
      </w:tr>
      <w:tr>
        <w:trPr>
          <w:trHeight w:val="327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3:00Z</dcterms:created>
  <dc:creator>User</dc:creator>
  <dc:description/>
  <cp:keywords/>
  <dc:language>en-US</dc:language>
  <cp:lastModifiedBy>User</cp:lastModifiedBy>
  <cp:lastPrinted>2015-08-31T14:35:00Z</cp:lastPrinted>
  <dcterms:modified xsi:type="dcterms:W3CDTF">2015-08-31T10:43:00Z</dcterms:modified>
  <cp:revision>22</cp:revision>
  <dc:subject/>
  <dc:title/>
</cp:coreProperties>
</file>