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ru-RU"/>
        </w:rPr>
      </w:pPr>
      <w:r>
        <w:rPr>
          <w:rStyle w:val="C1"/>
          <w:rFonts w:cs="Calibri" w:ascii="Calibri" w:hAnsi="Calibri"/>
          <w:b/>
          <w:bCs/>
          <w:color w:val="000000"/>
          <w:sz w:val="22"/>
          <w:szCs w:val="22"/>
        </w:rPr>
        <w:t xml:space="preserve">ЛИТЕРАТУРНАЯ  ВИКТОРИНА 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Helvetica;Arial" w:cs="Helvetica;Arial" w:ascii="Helvetica;Arial" w:hAnsi="Helvetica;Arial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«Игра слов»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- Измените одну букву в каждом слове, чтобы получилось новое слово. Например: сода – сова.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БОЛЬ, ДЕНЬ, ЛЕС, ГОЛ, СЫН, ЛИСТ, РОЗА, КОРОНА, ГОРКА, БАК, ЛУК.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Helvetica;Arial" w:cs="Helvetica;Arial" w:ascii="Helvetica;Arial" w:hAnsi="Helvetica;Arial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«Как изменить?»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Изменить слова </w:t>
      </w: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ТЕЛЕВИЗОР, ХОЛОДИЛЬНИК, АКВАРИУМ, КОЛОКОЛЬЧИК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 так, чтобы в них стало по 5 слогов.</w:t>
      </w:r>
      <w:bookmarkStart w:id="0" w:name="_GoBack"/>
      <w:bookmarkEnd w:id="0"/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Helvetica;Arial" w:cs="Helvetica;Arial" w:ascii="Helvetica;Arial" w:hAnsi="Helvetica;Arial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«Кто быстрее?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Поверчу волшебный круг, и меня услышит друг. (Телефон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Этот сказочный герой любил кататься на печи. (Емеля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Это маленькие кони, а зовут их просто… (Пон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Сама не ем, а людей кормлю. ( Лож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Чем кончается лето? (О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Любимое лакомство мышей? (Сыр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Игра в мячик с ракетками . (Теннис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Пчелиная стая называется…( Ро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Страшная, зубастая морская хищница . (Акул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Пять ступенек –лесенка, на ступеньках – песенка.(Ноты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К нам приехали с бахчи, полосатые мячи. (Арбузы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Сушёный виноград. (Изюм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Так называют дырку и в дереве, и в зубе (Дупло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Быть должны всегда в порядке твои школьные (Тетрадк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Что такое салочки ? (Игра)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«Знаешь алфавит- угадаешь слово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Первая буква этого слова стоит за буквой 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р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, вторая- за буквой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 д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, третья-за 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м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, четвёртая- за 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с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, пятая- за 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ю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, шестая- за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 а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, седьмая- за 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п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, а последняя-за буквой 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ы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Первая буква этого слова стоит перед 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п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, вторая- перед 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т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, третья- перед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 ё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, четвёртая- перед </w:t>
      </w:r>
      <w:r>
        <w:rPr>
          <w:rFonts w:eastAsia="Times New Roman" w:cs="Helvetica;Arial" w:ascii="Helvetica;Arial" w:hAnsi="Helvetica;Arial"/>
          <w:i/>
          <w:iCs/>
          <w:color w:val="333333"/>
          <w:sz w:val="20"/>
          <w:szCs w:val="20"/>
          <w:lang w:eastAsia="ru-RU"/>
        </w:rPr>
        <w:t>о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, пятая- перед э.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Helvetica;Arial" w:cs="Helvetica;Arial" w:ascii="Helvetica;Arial" w:hAnsi="Helvetica;Arial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«Пословица мы тебя знаем…</w:t>
      </w: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». ( Исправь ошибки)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Пословица, мы тебя знаем,</w:t>
        <w:br/>
        <w:t>Но не такою ты была</w:t>
        <w:br/>
        <w:t>Не уж то буква озорная</w:t>
        <w:br/>
        <w:t>Вновь чье-то место занял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Два сапога – та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Ус хорошо, а два лучш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Первый клин ком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150"/>
        <w:ind w:left="0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Сашу маслом не испортишь.</w:t>
      </w:r>
    </w:p>
    <w:p>
      <w:pPr>
        <w:pStyle w:val="Normal"/>
        <w:shd w:fill="FFFFFF" w:val="clear"/>
        <w:spacing w:lineRule="atLeast" w:line="302" w:before="0" w:after="150"/>
        <w:rPr/>
      </w:pPr>
      <w:r>
        <w:rPr>
          <w:rFonts w:eastAsia="Helvetica;Arial" w:cs="Helvetica;Arial" w:ascii="Helvetica;Arial" w:hAnsi="Helvetica;Arial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«Составь пословицу»</w:t>
      </w:r>
    </w:p>
    <w:p>
      <w:pPr>
        <w:pStyle w:val="Normal"/>
        <w:shd w:fill="FFFFFF" w:val="clear"/>
        <w:spacing w:lineRule="atLeast" w:line="302" w:before="0" w:after="150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ru-RU"/>
        </w:rPr>
      </w:pPr>
      <w:r>
        <w:rPr/>
        <w:drawing>
          <wp:inline distT="0" distB="0" distL="0" distR="0">
            <wp:extent cx="4572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2" w:before="0" w:after="150"/>
        <w:jc w:val="left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Helvetica;Arial" w:cs="Helvetica;Arial" w:ascii="Helvetica;Arial" w:hAnsi="Helvetica;Arial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« Найди пары»</w:t>
      </w:r>
    </w:p>
    <w:p>
      <w:pPr>
        <w:pStyle w:val="Normal"/>
        <w:shd w:fill="FFFFFF" w:val="clear"/>
        <w:spacing w:lineRule="atLeast" w:line="302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К каждому слову первого столбика подобрать слова из второго столбика и записать пары.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рточка</w:t>
      </w:r>
    </w:p>
    <w:p>
      <w:pPr>
        <w:pStyle w:val="Normal"/>
        <w:shd w:fill="FFFFFF" w:val="clear"/>
        <w:spacing w:lineRule="atLeast" w:line="100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Алфавит</w:t>
        <w:br/>
        <w:t>огонь</w:t>
        <w:br/>
        <w:t>шалун</w:t>
        <w:br/>
        <w:t>чистый</w:t>
        <w:br/>
        <w:t>конница</w:t>
        <w:br/>
        <w:t>прыгать</w:t>
        <w:br/>
        <w:t>бросать</w:t>
        <w:br/>
        <w:t>красный</w:t>
      </w:r>
    </w:p>
    <w:p>
      <w:pPr>
        <w:pStyle w:val="Normal"/>
        <w:shd w:fill="FFFFFF" w:val="clear"/>
        <w:spacing w:lineRule="atLeast" w:line="100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аккуратный</w:t>
        <w:br/>
        <w:t>алый</w:t>
        <w:br/>
        <w:t>скакать</w:t>
        <w:br/>
        <w:t>азбука</w:t>
        <w:br/>
        <w:t>пламя</w:t>
        <w:br/>
        <w:t>озорник</w:t>
        <w:br/>
        <w:t>кавалерия</w:t>
        <w:br/>
        <w:t>кидать</w:t>
      </w:r>
    </w:p>
    <w:p>
      <w:pPr>
        <w:pStyle w:val="Normal"/>
        <w:shd w:fill="FFFFFF" w:val="clear"/>
        <w:spacing w:lineRule="atLeast" w:line="100" w:before="0" w:after="150"/>
        <w:rPr/>
      </w:pPr>
      <w:r>
        <w:rPr/>
      </w:r>
    </w:p>
    <w:p>
      <w:pPr>
        <w:pStyle w:val="Normal"/>
        <w:shd w:fill="FFFFFF" w:val="clear"/>
        <w:spacing w:lineRule="atLeast" w:line="100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Helvetica;Arial" w:cs="Helvetica;Arial" w:ascii="Helvetica;Arial" w:hAnsi="Helvetica;Arial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«Отгадай слово».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Корень мой из слова СКАЗКА,</w:t>
        <w:br/>
        <w:t>Суффикс, что и в слове ИЗВОЗЧИК,</w:t>
        <w:br/>
        <w:t>Приставка в слове РАСХОД,</w:t>
        <w:br/>
        <w:t>Окончание в слове ДОМ.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Корень в слове СНЕЖИНКА,</w:t>
        <w:br/>
        <w:t>Приставка в слове ПОДЪЕЗЖАЛ,</w:t>
        <w:br/>
        <w:t>Суффикс в слове ЛЕСНИК,</w:t>
        <w:br/>
        <w:t>Окончание в слове СТОЛ.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«Крылатые выражения»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Раскрыть смысл выражений, которые называют крылатыми или фразеологизмами.</w:t>
      </w:r>
    </w:p>
    <w:p>
      <w:pPr>
        <w:pStyle w:val="Normal"/>
        <w:shd w:fill="FFFFFF" w:val="clear"/>
        <w:spacing w:lineRule="atLeast" w:line="100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а) наломать дров;</w:t>
        <w:br/>
        <w:t>б) пропустить мимо ушей</w:t>
        <w:br/>
        <w:t>в) как снег на голову;</w:t>
        <w:br/>
        <w:t>г) падать с ног;</w:t>
        <w:br/>
        <w:t>д) спустя рукава;</w:t>
        <w:br/>
        <w:t>е) водить за нос.</w:t>
      </w:r>
    </w:p>
    <w:p>
      <w:pPr>
        <w:pStyle w:val="Normal"/>
        <w:shd w:fill="FFFFFF" w:val="clear"/>
        <w:spacing w:lineRule="atLeast" w:line="302" w:before="0" w:after="150"/>
        <w:rPr/>
      </w:pPr>
      <w:r>
        <w:rPr/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Helvetica;Arial" w:cs="Helvetica;Arial" w:ascii="Helvetica;Arial" w:hAnsi="Helvetica;Arial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«Ответить на вопросы, используя имя прилагательное»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а) Каким гребнем голову не расчешешь?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б) В какой печи не пекут калачи?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в) Из какого полотна не сошьёшь рубашку?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г) На каком горне не сыграешь побудку?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д) В каких лесах не водится дичь?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е) Какие ворота находятся в поле?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ё) Из какого крана нельзя напиться?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Helvetica;Arial" w:cs="Helvetica;Arial" w:ascii="Helvetica;Arial" w:hAnsi="Helvetica;Arial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« Что перепутано в словах?»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Кто мне скажет,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Где бы мог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Поселиться осьмирог?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Кто покажет носонога?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Про него я слышал много.</w:t>
      </w:r>
    </w:p>
    <w:p>
      <w:pPr>
        <w:pStyle w:val="Normal"/>
        <w:shd w:fill="FFFFFF" w:val="clear"/>
        <w:spacing w:lineRule="atLeast" w:line="302" w:before="0" w:after="150"/>
        <w:rPr/>
      </w:pPr>
      <w:r>
        <w:rPr/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Пусть мне кто-нибудь найдёт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Настоящий вертоход.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Я не видел паролёта,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Но взглянуть давно охота.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br/>
        <w:t>Объясните мне толково,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Кто такие труболовы?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Подскажите, где на свете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Рыбачиста можно встретить?</w:t>
      </w:r>
    </w:p>
    <w:p>
      <w:pPr>
        <w:pStyle w:val="Normal"/>
        <w:shd w:fill="FFFFFF" w:val="clear"/>
        <w:spacing w:lineRule="atLeast" w:line="302" w:before="0" w:after="150"/>
        <w:rPr/>
      </w:pPr>
      <w:r>
        <w:rPr/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И последний мой вопрос,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Что такое ледокос</w:t>
      </w:r>
    </w:p>
    <w:p>
      <w:pPr>
        <w:pStyle w:val="Normal"/>
        <w:shd w:fill="FFFFFF" w:val="clear"/>
        <w:spacing w:lineRule="atLeast" w:line="302" w:before="0" w:after="15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И в какое время года</w:t>
      </w:r>
    </w:p>
    <w:p>
      <w:pPr>
        <w:pStyle w:val="Normal"/>
        <w:shd w:fill="FFFFFF" w:val="clear"/>
        <w:spacing w:lineRule="atLeast" w:line="302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  <w:t>Наступают сеноходы?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11">
    <w:name w:val="c1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2:00Z</dcterms:created>
  <dc:creator>Любовь Горохова</dc:creator>
  <dc:description/>
  <dc:language>en-US</dc:language>
  <cp:lastModifiedBy>GOROHOVALUBOV</cp:lastModifiedBy>
  <dcterms:modified xsi:type="dcterms:W3CDTF">2020-12-23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