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мятка для обучающихся МОУ Некоузской вечерней (сменной) общеобразовательной школы «Об особенностях организации работы   в условиях сохранения рисков распространения COVID-19 с 01.09.2020 г. до 01.01.2021 г.»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виду сохраняющейся эпидемиологической ситуации на территории Ярославской области , связанной с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OVID</w:t>
      </w:r>
      <w:r>
        <w:rPr>
          <w:rFonts w:eastAsia="Calibri" w:cs="Times New Roman" w:ascii="Times New Roman" w:hAnsi="Times New Roman"/>
          <w:sz w:val="24"/>
          <w:szCs w:val="24"/>
        </w:rPr>
        <w:t>-19,  с 1 сентября 2020 года на территории лицея будут действовать следующие правила для обучающихся:</w:t>
      </w:r>
    </w:p>
    <w:p>
      <w:pPr>
        <w:pStyle w:val="Standard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Вход в школу осуществляется в соответствии с графиком прихода  обучающихся в школу с обязательным утренним  и дневным измерением измерением температуры.</w:t>
      </w:r>
    </w:p>
    <w:tbl>
      <w:tblPr>
        <w:tblW w:w="93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70"/>
        <w:gridCol w:w="1275"/>
        <w:gridCol w:w="562"/>
        <w:gridCol w:w="935"/>
        <w:gridCol w:w="1353"/>
        <w:gridCol w:w="518"/>
        <w:gridCol w:w="936"/>
        <w:gridCol w:w="1336"/>
        <w:gridCol w:w="540"/>
      </w:tblGrid>
      <w:tr>
        <w:trPr/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/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2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НИК</w:t>
            </w:r>
          </w:p>
        </w:tc>
        <w:tc>
          <w:tcPr>
            <w:tcW w:w="2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</w:t>
            </w:r>
          </w:p>
        </w:tc>
        <w:tc>
          <w:tcPr>
            <w:tcW w:w="2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Г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вход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б.  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 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вход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б. 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 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вход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б.  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ч. 40 м.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асной вход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ч. 40 м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асной  вход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ч.30 м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вход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ч.30 м.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вход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ч.30 м.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вход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ч. 40 м.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вход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ч. 30 м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асной вход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ч. 30 м.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асной вход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ч. 30 м.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асной вход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Textbody1"/>
        <w:rPr/>
      </w:pPr>
      <w:r>
        <w:rPr>
          <w:rFonts w:eastAsia="Calibri" w:cs="Calibri"/>
        </w:rPr>
        <w:t xml:space="preserve"> </w:t>
      </w:r>
      <w:r>
        <w:rPr>
          <w:rFonts w:eastAsia="Calibri" w:cs="Times New Roman" w:ascii="Times New Roman" w:hAnsi="Times New Roman"/>
        </w:rPr>
        <w:t>2. Необходимо исключить рукопожатия и объятия.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3. При себе иметь маску, личную бутылку с водой и по желанию личное  гигиеническое средство для рук. На занятиях защитные маски можно не использовать.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4. При входе дежурным учителем или классным руководителем осуществляется термометрия (измерение температуры тела) и санитарная обработка рук.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5. Иметь сменную обувь и соблюдать деловой стиль одежды.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6. По окончании каждого урока необходимо освободить учебный кабинет для сквозного проветривания и дезинфекции. Во время перемены ученики находятся напротив кабинета, соблюдая социальную дистанцию.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7. При признаках недомогания незамедлительно сообщить о своем состоянии учителю,  классному руководителю, социальному педагогу.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8. Необоснованный и  самостоятельный выход из школы , во время учебных занятий , строго запрещен.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10. По окончании учебных или внеурочных занятий учащиеся, не задерживаясь, переобуваются, одеваются и покидают здание школы.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11. Утилизация использованных СИЗ (средств индивидуальной защиты) осуществляется в специально предназначенные для этого контейнеры.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БЕРЕГИТЕ СЕБЯ И БУДЬТЕ ЗДОРОВЫ!</w:t>
      </w:r>
    </w:p>
    <w:p>
      <w:pPr>
        <w:pStyle w:val="Standard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33:00Z</dcterms:created>
  <dc:creator>Учитель кабинета 305</dc:creator>
  <dc:description/>
  <dc:language>en-US</dc:language>
  <cp:lastModifiedBy>Makaricheva</cp:lastModifiedBy>
  <dcterms:modified xsi:type="dcterms:W3CDTF">2020-08-28T05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