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  УРОК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9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3316"/>
        <w:gridCol w:w="2670"/>
        <w:gridCol w:w="2461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    № урока 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, посвященная  Дню знаний 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 Страницы  ВОв»</w:t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9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9"/>
        <w:gridCol w:w="2655"/>
        <w:gridCol w:w="2891"/>
        <w:gridCol w:w="2900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ласс/     № урок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рок мужества , посвященный Дню окончания Второй Мировой войны 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ография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09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2731"/>
        <w:gridCol w:w="2835"/>
        <w:gridCol w:w="2881"/>
      </w:tblGrid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    № урока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, посвященный  Дню солидарности в борьбе с терроризмом 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3:26Z</dcterms:created>
  <dc:creator>Татьяна Митина</dc:creator>
  <dc:description/>
  <dc:language>en-US</dc:language>
  <cp:lastModifiedBy>Татьяна Митина</cp:lastModifiedBy>
  <dcterms:modified xsi:type="dcterms:W3CDTF">2020-08-26T07:41:15Z</dcterms:modified>
  <cp:revision>1</cp:revision>
  <dc:subject/>
  <dc:title/>
</cp:coreProperties>
</file>